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 general ledger, version 1.16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ell GL the pathname of your user inform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lect a password key which encrypts your dat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GL creates a new information file.  You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name, address, GL data file pathname, etc...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...........: IBM PC, XT, AT or 100% clone w/ std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/MS-DOS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Graphics printer (or Epson R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........: access to tw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b hard disk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k memory siz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..............: d&gt;gl [pathname [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variety......: C&gt;gl mygl.inf            &lt;--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but not peculiar: C&gt;gl yours min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gl c:\myfiles\gl\mygl b:fre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16 and version 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enance update, vanishing cursor in Reports Menu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remained hidden on Escape from scre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15 and version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l Journal now allows an account numbe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are merged into a single entry.  A "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evaluates to a one-sided zero balance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, same as before.  Allows adding-machine-sty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 Journal, as in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l Journal rule checking (the "THIMK" messag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somewhat to warn of more "common errors".  Howe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, there is still no prohibition, onl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dcards on the MS-DOS command line are no long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ery Accounts dialogue now honors the F3 key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default date is now reset to today's date (a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clock) whenever the Main Menu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rvice Charge memorandum field no longer includes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